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2769/17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22.11.2017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20.(121.) sjednicu Ekonomsko-socijalnog vijeća za teritoriju Federacije Bosne i Hercegovine, koja će biti održana u zgradi Vlade Federacije Bosne i Hercegovine, dana 30.11.2017. godine (utorak) sa početkom u 15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19.(120.) sjednice ESV-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crt Zakona o zaštiti na ra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cija o stanju provedbe Zakona o radu u oblasti u oblasti reprezentativnih sindikata u Federaciji BiH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9:00Z</dcterms:created>
  <dc:creator>a</dc:creator>
  <dc:description/>
  <cp:keywords/>
  <dc:language>en-US</dc:language>
  <cp:lastModifiedBy>SNJEZA</cp:lastModifiedBy>
  <cp:lastPrinted>2015-07-01T12:17:00Z</cp:lastPrinted>
  <dcterms:modified xsi:type="dcterms:W3CDTF">2017-11-23T11:59:00Z</dcterms:modified>
  <cp:revision>2</cp:revision>
  <dc:subject/>
  <dc:title>EKONOMSKO SOCIJALNO VIJEĆE ZA TERITORIJU</dc:title>
</cp:coreProperties>
</file>